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ВЕТ ДЕПУТАТОВ                                                              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Бород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Ташлинского района                                                                           Оренбург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ой  соз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.03.2015 г. №   5/46 - 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Бородин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№ 5/33-р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15 «Об утверждении отч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родинский сельсо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Ташлинского района № 7/1-2015 от 06.03.2015 на решение Совета депутатов № 5/33-рс от 20.02.2015 «Об утверждении отчета об исполнении Бюджета муниципального образования Бородинский сельсовет Ташлинского района Оренбургской области», Совет депутатов муниципального образования Бородинский сельсовет Ташлинского района Оренбургской области 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Бородинский сельсовет Ташлинского района Оренбургской области № 5/33-рс от 20.02.2015 «Об утверждении отчета об исполнении Бюджета муниципального образования Бородинский сельсовет Ташлинского района Оренбург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пункт 2 решения Совета депутатов изложить в новой редакции «Решение вступает в действие с момента официального опубликования».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действие с момента официального опубликования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С.Ю.Ларио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7:00Z</dcterms:created>
  <dc:creator>user</dc:creator>
  <dc:description/>
  <dc:language>en-US</dc:language>
  <cp:lastModifiedBy>дом</cp:lastModifiedBy>
  <cp:lastPrinted>2015-03-29T05:13:00Z</cp:lastPrinted>
  <dcterms:modified xsi:type="dcterms:W3CDTF">2015-04-26T18:07:00Z</dcterms:modified>
  <cp:revision>2</cp:revision>
  <dc:subject/>
  <dc:title/>
</cp:coreProperties>
</file>